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гражданско-правового договора на поставку интерактивной модели «Проекция на пол» для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особ размещения заказа</w:t>
      </w:r>
      <w:r>
        <w:rPr>
          <w:b/>
          <w:u w:val="single"/>
        </w:rPr>
        <w:t xml:space="preserve">  открытый аукцион в электронной фор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62"/>
        <w:gridCol w:w="2364"/>
        <w:gridCol w:w="4032"/>
        <w:gridCol w:w="1417"/>
        <w:gridCol w:w="1560"/>
      </w:tblGrid>
      <w:tr>
        <w:trPr>
          <w:trHeight w:val="4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язательные общие требования -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ый конструктивный блок, в котором располагается вычислительный модуль, ИК-камера, модуль ИК-подсветки; размеры блока не более 260×290×70 мм, материал – алюминий АМГ3М, окраска полиэфирной эмалью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Мощность ИК-подсветки не менее 10 Вт, конструктивное исполнение  - дискретные ИК-диоды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сенсор цифровой, частота сканирования видеосенсора не менее 120 кадр/c, разрешение не менее 1280×1024 точек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проекции с высоты подвеса 3,0 м не менее 2,8×2,1 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вой поток проектора не менее 4500 Лм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ерационная система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Embedde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nux</w:t>
            </w:r>
            <w:r>
              <w:rPr>
                <w:rFonts w:cs="Times New Roman" w:ascii="Times New Roman" w:hAnsi="Times New Roman"/>
                <w:bCs/>
              </w:rPr>
              <w:t xml:space="preserve"> (свободно распространяемая) или эквиваленит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Поддерживаемое разрешение – не менее 1920х1080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Проектор должен поддерживать работу в  вертикальном расположении и это должно быть задокументировано производителем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Монтажный комплект (подвесные штанги  и кронштейны для подвеса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зву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программному обеспечению -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вление по проводной и беспроводной сети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>-интерфейса без установки дополнительно ПО на управляющий ПК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Автоматическое включение и выключение по расписанию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Поддержка многопользовательского режима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хнология отрисовки – OpenGL, поддержка видео </w:t>
            </w:r>
            <w:r>
              <w:rPr>
                <w:rFonts w:cs="Times New Roman" w:ascii="Times New Roman" w:hAnsi="Times New Roman"/>
                <w:bCs/>
                <w:lang w:val="en-US"/>
              </w:rPr>
              <w:t>Full</w:t>
            </w:r>
            <w:r>
              <w:rPr>
                <w:rFonts w:cs="Times New Roman" w:ascii="Times New Roman" w:hAnsi="Times New Roman"/>
                <w:bCs/>
              </w:rPr>
              <w:t>HD-качества, скорость расчета не менее 100 кадр/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 при любой сложности контента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эффектов – не менее 40, включающих интерактивные игры «Футбол». «Хоккей», «Аэрохоккей», «Пинг-Понг» и др.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</w:rPr>
              <w:t>Возможность послойного произвольного комбинирования эффектов в рамках стандартной системы управл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ind w:left="31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ь удаленного администрирования  и обновления программного обеспечения систе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120" w:after="120"/>
              <w:ind w:left="317" w:hanging="0"/>
              <w:rPr/>
            </w:pPr>
            <w:r>
              <w:rPr/>
              <w:t>В комплекте:</w:t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3"/>
              <w:gridCol w:w="930"/>
              <w:gridCol w:w="4231"/>
              <w:gridCol w:w="640"/>
            </w:tblGrid>
            <w:tr>
              <w:trPr>
                <w:trHeight w:val="313" w:hRule="atLeast"/>
              </w:trPr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144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Технические характеристики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3480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терактивный пол (комплект):</w:t>
                  </w:r>
                </w:p>
              </w:tc>
              <w:tc>
                <w:tcPr>
                  <w:tcW w:w="423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Вычислительный модуль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рпус:  не более размер 260×290×70 мм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ощность блока питания: не менее 90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оцессор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Кол-во ядер: не менее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Тактовая частота: не менее 2.7 GH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- Кеш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: не менее 3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M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Макс. расч. рассеваемая тепловая  мощность: не более 65 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одуль памяти: объем не менее 2048M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Накопитель: тип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SS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, объем не менее 64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b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ммуникаци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: WiFi, VGA, HDMI, USB, Ethernet, HD-Audi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Операционная система –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embedde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Linux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или эквивалент.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ИК-камера(*)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ип камеры: цифрова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решение (Mpx): не менее 1.3 (SXG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кс разрешение: не менее 1280×102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корость сканирования  - не менее  120 кадров/сек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Модуль ИК-подсветки (*)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лина волны – 850 нм, мощность – не менее 8 Вт, угол засветки – не менее 120 град., элементная база – дискретные ИК-диоды.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Проектор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альное разрешение  не менее 1024×76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рок службы лампы: не менее 3000 ча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нтрастность: не менее 3000: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ветовой поток: не менее 4500 люме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Коммуникации: наличие Etherne,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VG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HDM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мер проекции по ширине – не менее 2,8 м с высоты подвеса 3,0 метр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держка вертикального расположения.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Ноутбук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Разрешение экрана – не менее 15,6” пикселей, наличие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WiF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, процессор не хуже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intel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cor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, не менее 2Гб оперативной памяти, не менее 320Гб жёсткий диск, наличии привод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DV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Комплект монтажных подвесов и проводов.</w:t>
                  </w:r>
                </w:p>
              </w:tc>
              <w:tc>
                <w:tcPr>
                  <w:tcW w:w="5161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еобходим для закрепления вычислительного модуля и проектора под потолком для проекции на пол. Материал – сталь. Должен быть ориентирован именно для поставляемого проектора.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Verdana"/>
                    <w:snapToGrid w:val="false"/>
                    <w:spacing w:before="0" w:after="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*) Модуль ИК-подсветки и цифровая камеры должны быть интегрированы в корпус вычислительного модуля (поз. 1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ед. услуг 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ционный комплекс «Интерактивный пол» </w:t>
            </w:r>
            <w:r>
              <w:rPr>
                <w:sz w:val="22"/>
                <w:szCs w:val="22"/>
                <w:lang w:val="en-US"/>
              </w:rPr>
              <w:t>LiveSyste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O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ый комплекс «Интерактивный пол» LiveSystems IF-V45O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ый комплекс «Интерактивный пол» LiveSystems IF-V45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мер поставщика, указанный в таблиц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овалов Дмитрий Владимирович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78, г. Екатеринбург, ул. Гагарина д.47, оф 4, тел. (343) 257 03 03, счет на оплату №8 от 06.02.2013г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КиТ»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г. Екатеринбург, ул. Гагарина д.47, оф 6, тел. +343 204-77-33, счет на оплату № 15 от 06.02.2013г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тек»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г. Верхняя Пышма, Октябрьская ул. д.24 кв 46,  тел. (34368) 40733, счет на оплату №3 от 06.02.2013 № 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В.В. Погребняк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06.02.2013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Verdana">
    <w:name w:val="Обычный + Verdana"/>
    <w:basedOn w:val="Normal"/>
    <w:qFormat/>
    <w:pPr>
      <w:suppressAutoHyphens w:val="true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9:00Z</dcterms:created>
  <dc:creator>OT</dc:creator>
  <dc:description/>
  <cp:keywords/>
  <dc:language>en-US</dc:language>
  <cp:lastModifiedBy>Zaharova</cp:lastModifiedBy>
  <cp:lastPrinted>2013-02-08T15:18:00Z</cp:lastPrinted>
  <dcterms:modified xsi:type="dcterms:W3CDTF">2013-02-15T09:39:00Z</dcterms:modified>
  <cp:revision>2</cp:revision>
  <dc:subject/>
  <dc:title/>
</cp:coreProperties>
</file>